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32"/>
          <w:szCs w:val="32"/>
        </w:rPr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8"/>
          <w:szCs w:val="28"/>
        </w:rPr>
      </w:pPr>
      <w:r>
        <w:rPr>
          <w:sz w:val="32"/>
          <w:szCs w:val="32"/>
        </w:rPr>
        <w:t>«Старооскольский завод электромонтажных изделий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: 309500, РФ, Белгородская область, г. Старый Оскол, ст. Котел, Промузел, площадка "Монтажная", проезд Ш-6, строение №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http://disclosure.1prime.ru/Portal/Default.aspx?emId=31280013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СОЭМИ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Емельян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01324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235944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7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Александр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8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00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1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2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3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МОНТЭКС-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Садовая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60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7:00Z</dcterms:created>
  <dc:creator>Prof-RomanovaAA</dc:creator>
  <dc:description/>
  <cp:keywords/>
  <dc:language>en-US</dc:language>
  <cp:lastModifiedBy>NShapovalova</cp:lastModifiedBy>
  <cp:lastPrinted>2015-09-08T15:08:00Z</cp:lastPrinted>
  <dcterms:modified xsi:type="dcterms:W3CDTF">2015-09-08T12:13:00Z</dcterms:modified>
  <cp:revision>19</cp:revision>
  <dc:subject/>
  <dc:title>Приложение 24</dc:title>
</cp:coreProperties>
</file>