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Verdana" w:hAnsi="Verdana"/>
          <w:b w:val="false"/>
          <w:bCs w:val="false"/>
          <w:color w:val="000000"/>
          <w:sz w:val="27"/>
          <w:szCs w:val="27"/>
        </w:rPr>
        <w:t>ОАО "СОЭМИ"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щие сведения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9"/>
        <w:gridCol w:w="7086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компании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крытое акционерное Общество "Старооскольский завод электромонтажных изделий"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компани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О "СОЭМИ"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500, РФ, Белгородская область, г. Старый Оскол, ст. Котел, Промузел, площадка "Монтажная", проезд Ш-6, строение №17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500, РФ, Белгородская область, г. Старый Оскол, ст. Котел, Промузел, площадка "Монтажная", проезд Ш-6, строение №17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государственной регистраци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02 00:00:00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гистрировавший орган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 СТАРЫЙ ОСКОЛ И СТАРООСКОЛЬСКОГО Р-НА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10235944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80013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ФСФР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2-A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ПО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77483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Руководител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ельяненко Александр Ипполитович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руководител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725) 46-94-98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страницы в сети Интернет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https://disclosure.1prime.ru/portal/default.aspx?emId=312800132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1prime.ru/portal/default.aspx?emId=3128001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3:00Z</dcterms:created>
  <dc:creator>vika</dc:creator>
  <dc:description/>
  <cp:keywords/>
  <dc:language>en-US</dc:language>
  <cp:lastModifiedBy>admin</cp:lastModifiedBy>
  <dcterms:modified xsi:type="dcterms:W3CDTF">2017-06-28T11:23:00Z</dcterms:modified>
  <cp:revision>2</cp:revision>
  <dc:subject/>
  <dc:title/>
</cp:coreProperties>
</file>